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08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219-7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чилова Фирдавса Икромжоновича, </w:t>
      </w:r>
      <w:r>
        <w:rPr>
          <w:rStyle w:val="CatExternalSystemDefinedgrp3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10.2024 года в 00 часов 01 минута Очилов Ф.И., по адресу: </w:t>
      </w:r>
      <w:r>
        <w:rPr>
          <w:rStyle w:val="CatUserDefinedgrp3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ст. 32.2 КоАП РФ срок административный штраф в размере 800 рублей, назначенный постановлением №18810586240719031260 от 19.07.2024 года по делу об административном правонарушении, предусмотренном ч.2 ст.12.9 КоАП РФ. В отношении Очилов Ф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чилов Ф.И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Очилов Ф.И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6577; копией постановления по делу об административном правонарушении № 18810586240719031260 от 19.07.2024 года вступившего в законную силу 30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01.10.2024 года, штраф оплачен 22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Очилов Ф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Очилов Ф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Очилова Фирдавса Икромжо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a тысяча шестьсот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088252017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4rplc17">
    <w:name w:val="cat-PassportData grp-24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ExternalSystemDefinedgrp35rplc19">
    <w:name w:val="cat-ExternalSystemDefined grp-35 rplc-19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